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ne 11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0:45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                               </w:t>
      </w:r>
      <w:r>
        <w:rPr>
          <w:rFonts w:cs="Century" w:ascii="Century" w:hAnsi="Century"/>
          <w:smallCaps/>
          <w:szCs w:val="24"/>
        </w:rPr>
        <w:t>Lunch on the Grounds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No Evening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ne 11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un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8………………………………………..……….Father’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…………………..Stamp 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..…………Business Meet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.45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65735</wp:posOffset>
                </wp:positionV>
                <wp:extent cx="4152265" cy="162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195" cy="1800860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128.2pt;mso-wrap-distance-left:9.05pt;mso-wrap-distance-right:9.05pt;mso-wrap-distance-top:0pt;mso-wrap-distance-bottom:0pt;margin-top:13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179195" cy="1800860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0480</wp:posOffset>
                </wp:positionH>
                <wp:positionV relativeFrom="paragraph">
                  <wp:posOffset>87630</wp:posOffset>
                </wp:positionV>
                <wp:extent cx="2675890" cy="1471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nobbs Springs is celebrating 157 years of blessings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in us after the service for a pot luck lunch on the grounds.  If you didn’t bring anything, please stay anyway.  There is always plent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15.85pt;mso-wrap-distance-left:9.05pt;mso-wrap-distance-right:9.05pt;mso-wrap-distance-top:0pt;mso-wrap-distance-bottom:0pt;margin-top:6.9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nobbs Springs is celebrating 157 years of blessings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in us after the service for a pot luck lunch on the grounds.  If you didn’t bring anything, please stay anyway.  There is always plenty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60020</wp:posOffset>
                </wp:positionV>
                <wp:extent cx="4190365" cy="1199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ke &amp; Take Card Class with a 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of July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ursday, June 22 6pm – 9pm in the Fellowship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cost is $20 and attendees will take home 4 cards.                         Contact Brenda Williams if you are interes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2-925-85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94.45pt;mso-wrap-distance-left:9.05pt;mso-wrap-distance-right:9.05pt;mso-wrap-distance-top:0pt;mso-wrap-distance-bottom:0pt;margin-top:12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ke &amp; Take Card Class with a 4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of July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ursday, June 22 6pm – 9pm in the Fellowship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cost is $20 and attendees will take home 4 cards.                         Contact Brenda Williams if you are interes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12-925-8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6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05250" cy="3634105"/>
            <wp:effectExtent l="0" t="0" r="0" b="0"/>
            <wp:docPr id="7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une 11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9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iU36PT-YvUAhUERiYKHRreDCoQjRwIBw&amp;url=http://www.lifeway.com/Product/church-homecoming-bulletin-P005506707&amp;psig=AFQjCNHrtN-b_xFylInX5svbtEAdVMXG-g&amp;ust=149582921970854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iU36PT-YvUAhUERiYKHRreDCoQjRwIBw&amp;url=http://www.lifeway.com/Product/church-homecoming-bulletin-P005506707&amp;psig=AFQjCNHrtN-b_xFylInX5svbtEAdVMXG-g&amp;ust=1495829219708544" TargetMode="External"/><Relationship Id="rId6" Type="http://schemas.openxmlformats.org/officeDocument/2006/relationships/hyperlink" Target="http://www.google.com/url?sa=i&amp;rct=j&amp;q=&amp;esrc=s&amp;source=images&amp;cd=&amp;cad=rja&amp;uact=8&amp;ved=0ahUKEwjD5b2z_4vUAhXKMSYKHR-NDbAQjRwIBw&amp;url=http://www.echodvd.net/USPatrioticLoops.html&amp;psig=AFQjCNHkaFDJdBHFHGe-7wFDmtnOx6RlaA&amp;ust=1495834172612523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google.com/url?sa=i&amp;rct=j&amp;q=&amp;esrc=s&amp;source=images&amp;cd=&amp;cad=rja&amp;uact=8&amp;ved=0ahUKEwi9t6uM3q7UAhUL0YMKHS9tC6EQjRwIBw&amp;url=https://www.etsy.com/listing/111129004/barn-wood-welcome-home-sign-hand-painted&amp;psig=AFQjCNGTrWr41Sj9nQp_BoPcjUVTrrZeIQ&amp;ust=1497027687915279" TargetMode="External"/><Relationship Id="rId9" Type="http://schemas.openxmlformats.org/officeDocument/2006/relationships/hyperlink" Target="mailto:KnobbsSpringsBaptis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5-25T17:10:00Z</cp:lastPrinted>
  <dcterms:modified xsi:type="dcterms:W3CDTF">2017-06-09T22:32:00Z</dcterms:modified>
  <cp:revision>155</cp:revision>
  <dc:subject/>
  <dc:title/>
</cp:coreProperties>
</file>